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5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июн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июн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июн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1.06.2017 г. период поставки:  июнь-август 2017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6-20T08:35:00Z</dcterms:modified>
  <cp:revision>104</cp:revision>
  <dc:subject/>
  <dc:title>Тендерная заявка  №1</dc:title>
</cp:coreProperties>
</file>